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i/>
          <w:i/>
        </w:rPr>
      </w:pPr>
      <w:bookmarkStart w:id="0" w:name="loai_8"/>
      <w:r>
        <w:rPr>
          <w:b/>
          <w:bCs/>
          <w:i/>
        </w:rPr>
        <w:t>Phụ lục 6</w:t>
      </w:r>
      <w:bookmarkEnd w:id="0"/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ơn vị cấp trên trực tiếp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VKSND tỉnh.................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ơn vị báo cá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VKSND huyện................</w:t>
      </w:r>
    </w:p>
    <w:p>
      <w:pPr>
        <w:pStyle w:val="NormalWeb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bookmarkStart w:id="1" w:name="loai_8_name"/>
      <w:r>
        <w:rPr>
          <w:b/>
          <w:bCs/>
          <w:sz w:val="28"/>
        </w:rPr>
        <w:t>KHUNG NĂNG LỰC CỦA TỪNG VỊ TRÍ VIỆC LÀM</w:t>
        <w:br/>
      </w:r>
      <w:bookmarkEnd w:id="1"/>
    </w:p>
    <w:p>
      <w:pPr>
        <w:pStyle w:val="NormalWeb"/>
        <w:shd w:fill="FFFFFF" w:val="clear"/>
        <w:spacing w:lineRule="atLeast" w:line="36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Ban hành kèm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vi-VN"/>
        </w:rPr>
        <w:t xml:space="preserve">theo </w:t>
      </w:r>
      <w:r>
        <w:rPr>
          <w:i/>
          <w:iCs/>
          <w:color w:val="000000"/>
          <w:sz w:val="28"/>
          <w:szCs w:val="28"/>
        </w:rPr>
        <w:t>Hướng dẫn số 04/HD-VKSTC-V9</w:t>
      </w:r>
      <w:r>
        <w:rPr>
          <w:i/>
          <w:iCs/>
          <w:color w:val="000000"/>
          <w:sz w:val="28"/>
          <w:szCs w:val="28"/>
          <w:lang w:val="vi-VN"/>
        </w:rPr>
        <w:t xml:space="preserve"> ngày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0/01/</w:t>
      </w:r>
      <w:r>
        <w:rPr>
          <w:i/>
          <w:iCs/>
          <w:color w:val="000000"/>
          <w:sz w:val="28"/>
          <w:szCs w:val="28"/>
          <w:lang w:val="vi-VN"/>
        </w:rPr>
        <w:t>201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của </w:t>
      </w:r>
      <w:r>
        <w:rPr>
          <w:i/>
          <w:iCs/>
          <w:color w:val="000000"/>
          <w:sz w:val="28"/>
          <w:szCs w:val="28"/>
        </w:rPr>
        <w:t>Viện trưởng VKSND tối cao</w:t>
      </w:r>
      <w:r>
        <w:rPr>
          <w:i/>
          <w:iCs/>
          <w:color w:val="000000"/>
          <w:sz w:val="28"/>
          <w:szCs w:val="28"/>
          <w:lang w:val="vi-VN"/>
        </w:rPr>
        <w:t>)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18"/>
        <w:gridCol w:w="5040"/>
        <w:gridCol w:w="11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việc là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ng lực, kỹ nă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trư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Có khả năng hoàn thành tốt nhiệm vụ; Có p</w:t>
            </w:r>
            <w:r>
              <w:rPr>
                <w:spacing w:val="-4"/>
                <w:sz w:val="26"/>
                <w:szCs w:val="26"/>
              </w:rPr>
              <w:t>hẩm chất chính trị vững vàng; có bản lĩnh nghề nghiệp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 xml:space="preserve">ng xây dựng kế hoạch và tổ chức thực hiện; kiểm tr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ô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ốc cấp dưới; </w:t>
            </w:r>
            <w:r>
              <w:rPr>
                <w:spacing w:val="-4"/>
                <w:sz w:val="26"/>
                <w:szCs w:val="26"/>
              </w:rPr>
              <w:t>chỉ đạo rõ ràng, quyết đoán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biết sử dụ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ào tạo nhân viên cấp dướ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Phó Viện trư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Khả năng hoàn thành tốt nhiệm vụ; có phẩm chất chính trị vững vàng; có bản lĩnh nghề nghiệp và tuân thủ chỉ đạo của cấp trên; </w:t>
            </w:r>
            <w:r>
              <w:rPr>
                <w:bCs/>
                <w:sz w:val="26"/>
                <w:szCs w:val="26"/>
              </w:rPr>
              <w:t xml:space="preserve">có khả năng tổ chức thực hiện các nhiệm vụ </w:t>
            </w:r>
            <w:r>
              <w:rPr>
                <w:bCs/>
                <w:sz w:val="26"/>
                <w:szCs w:val="26"/>
              </w:rPr>
              <w:t>đư</w:t>
            </w:r>
            <w:r>
              <w:rPr>
                <w:bCs/>
                <w:sz w:val="26"/>
                <w:szCs w:val="26"/>
              </w:rPr>
              <w:t>ợc gia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Xây dựng các kế hoạch theo nhiệm vụ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 xml:space="preserve">ợc phân công, kiểm tra,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ô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ốc, 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ng dẫn cán bộ, KSV, tham m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u cho Viện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ởng về các khâu công tác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ợc phân cô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sát tin báo, tố giác tội phạ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1. Năng lực:</w:t>
            </w:r>
          </w:p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ó khả năng hoàn thành tốt nhiệm vụ; Phẩm chất chính trị vững vàng;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, am hiểu pháp luật HS và TTHS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2. Kỹ năng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ó khả năng làm việc nhóm; khả năng xử lý tình huống nhanh nhạy; </w:t>
            </w:r>
            <w:r>
              <w:rPr>
                <w:iCs/>
                <w:sz w:val="26"/>
                <w:szCs w:val="26"/>
              </w:rPr>
              <w:t>Có quan điểm rõ ràng về quan điểm, đường lối xử lý vụ việ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quyền công tố và kiểm sát điều tra các vụ án hình s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, am hiểu pháp luật HS và TTHS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Kỹ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g nghiên cứu, vận dụng pháp luật, kỹ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g viết, tổng hợp, phối hợp và phát hiệ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Thực hành quyền công tố và kiểm sát xét xử sơ thẩm các vụ án hình s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Kỹ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g nghiên cứu, vận dụng pháp luật, kỹ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 xml:space="preserve">ng diễ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ạt, tranh luận, xử lý tình huố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Kiểm sát </w:t>
            </w:r>
            <w:r>
              <w:rPr>
                <w:color w:val="000000"/>
                <w:sz w:val="26"/>
                <w:szCs w:val="26"/>
              </w:rPr>
              <w:t>việc tuân theo pháp luật trong việc tạm giữ và thi hành án hình s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, vận dụng pháp luật, phát hiện vi phạ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sát việc giải quyết các vụ án dân sự, hôn nhân gi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ình; hành chính, kinh doanh – thương mại, lao động và những việc khác theo quy định của pháp luậ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, vận dụng pháp luật, phát hiện vi phạ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Kiểm sát việc giải quyết các vụ hành chính, kinh doanh - thương mại, lao động và những việc khác theo quy định của pháp luậ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, vận dụng pháp luật, phát hiện vi phạ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sát việc tuân theo pháp luật trong việc thi hành án dân s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Nghiên cứu, vận dụng pháp luật, phát hiện vi phạ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công dân và quản lý, theo dõi việc giải quyết khiếu nại, tố cáo thuộc trách nhiệm ngà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Giao tiếp, diễ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ạ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sát việc giải quyết khiếu nại, tố cáo thuộc lĩnh vực tư phá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Giao tiếp, diễ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ạ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thống kê tội phạ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Luật và tin học; cẩn thận, tỷ mỉ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tích, tổng hợp; soạn thảo văn bản; tạo lập bảng biểu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ông tác tham m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u, tổng hợ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Tích hợp tình hình, tổng hợp; khả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g viế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ợ lý (Chuyên viên, Kiểm tra viê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Nghiên cứu, tổng hợp,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ề xuấ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 khác (Đảng, đoàn thể, phục vụ nhiệm vụ chính trị địa phương, học tập, nghiên cứu...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ẩm chất chính trị vững vàng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; nhiệt tình, trách nhiệm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ên cứu, tổng hợp,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ề xuấ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1. Năng lực:</w:t>
            </w:r>
            <w:r>
              <w:rPr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Phẩm chất chính trị vững vàng,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 xml:space="preserve">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kế tóan tốt</w:t>
            </w:r>
            <w:r>
              <w:rPr>
                <w:spacing w:val="4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, tổng hợp, xử lý chính xá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1. Năng lực:</w:t>
            </w:r>
            <w:r>
              <w:rPr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Phẩm chất chính trị vững vàng, trung thực, cẩn thận, tỉ mỷ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iền mặt; vào số sách kịp thời; đếm tiền nhanh, không nhầm lẫ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Năng lực: </w:t>
            </w:r>
          </w:p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ẩm chất chính trị vững vàng, kín đáo, sức khỏe tốt, chuyên môn tin học;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. Kỹ năng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Quản lý, chuyển công văn, soạn thảo v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 bả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u tr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Năng lự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Phẩm chất chính trị vững vàng, có n</w:t>
            </w:r>
            <w:r>
              <w:rPr>
                <w:spacing w:val="-4"/>
                <w:sz w:val="26"/>
                <w:szCs w:val="26"/>
              </w:rPr>
              <w:t>ă</w:t>
            </w:r>
            <w:r>
              <w:rPr>
                <w:spacing w:val="-4"/>
                <w:sz w:val="26"/>
                <w:szCs w:val="26"/>
              </w:rPr>
              <w:t>ng lực chuyên môn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Kỹ nă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, bảo quản hồ s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má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Năng lực: </w:t>
            </w:r>
          </w:p>
          <w:p>
            <w:pPr>
              <w:pStyle w:val="NormalWeb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ẩm chất chính trị vững vàng, kín đáo, sức khỏe tốt, chuyên môn tin học;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. Kỹ năng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Soạn thảo v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 bả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Năng lực: </w:t>
            </w:r>
            <w:r>
              <w:rPr>
                <w:spacing w:val="-4"/>
                <w:sz w:val="26"/>
                <w:szCs w:val="26"/>
              </w:rPr>
              <w:t xml:space="preserve">Đ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sức khỏe tốt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: Quan sát tố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i x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Năng lực: </w:t>
            </w:r>
            <w:r>
              <w:rPr>
                <w:spacing w:val="-4"/>
                <w:sz w:val="26"/>
                <w:szCs w:val="26"/>
              </w:rPr>
              <w:t xml:space="preserve">Đ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sức khỏe tố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Kỹ năng: Lái xe, bảo quản xe tố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v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ng lực: </w:t>
            </w:r>
            <w:r>
              <w:rPr>
                <w:spacing w:val="-4"/>
                <w:sz w:val="26"/>
                <w:szCs w:val="26"/>
              </w:rPr>
              <w:t xml:space="preserve">Đạo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pacing w:val="-4"/>
                <w:sz w:val="26"/>
                <w:szCs w:val="26"/>
              </w:rPr>
              <w:t>ức tốt, sức khỏe tố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Kỹ năng: Dọn dẹp, lễ tâ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>..................., ngày ......... tháng ....... năm 201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Web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2:00Z</dcterms:created>
  <dc:creator>ok</dc:creator>
  <dc:description/>
  <cp:keywords/>
  <dc:language>en-US</dc:language>
  <cp:lastModifiedBy>Admin</cp:lastModifiedBy>
  <cp:lastPrinted>2014-05-02T17:28:00Z</cp:lastPrinted>
  <dcterms:modified xsi:type="dcterms:W3CDTF">2014-05-15T06:22:00Z</dcterms:modified>
  <cp:revision>2</cp:revision>
  <dc:subject/>
  <dc:title>Phụ lục 6</dc:title>
</cp:coreProperties>
</file>